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05/2011 de 12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previstos no n.º 4 do artigo 224.º do Estatuto da Carreira Docente, aprovado pelo Decreto Legislativo Regional n.º 21/2007/A, alterado e republicado pelos Decretos Legislativos Regionais nºs 4/2009/A e 11/2009/A, respectivamente, de 20 de Abril e 21 de Julho, considera-se que a realização do Seminário de Alemão: “Literatura e escrita criativa nas aulas de Alemão (A1/A2) ”, a decorrer em Julho de 2011, num total de 15 horas, na Universidade dos Açores em Ponta Delgada, organizado pelo Goethe - Institut Portugal/Instituto de Alemão se reveste da maior importância, para os docentes da Região Autónoma dos Açores, dada a pouca oferta formativa nesta área. Com o objectivo de dar a conhecer novas abordagens à didáctica de línguas estrangeiras e reflectir sobre a experiência com a literatura na aula de alemão como língua estrangeira, bem como a troca de conhecimentos e experiências que resultam num maior desenvolvimento, de competências científicas e pedagógicas para os professores, com os efeitos qualitativos que daí resultam, determina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s docentes que desempenhem funções profissionais nos grupos de docência 330 (Inglês), 340 (Alemão) do 3º Ciclo do Ensino Básico e Ensino Secundário, que comprovem a sua participação no Seminário de Alemão: “Literatura e escrita criativa nas aulas de Alemão (A1/A2) ”, considera-se que cumpriram o requisito de formação contínua creditada, correspondente a 0,6 unidades de crédito, para os efeitos previstos no n.º 2 do artigo 31.º do Estatuto da Carreira Docente, aprovado pelo Decreto Legislativo Regional n.º 21/2007/A, alterado e republicado pelos Decretos Legislativos Regionais nºs 4/2009/A e 11/2009/A, respectivamente, de 20 de Abril e 21 de Ju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 referido despacho produz efeitos à data da realização do referido evento formativo.</w:t>
      </w:r>
    </w:p>
    <w:p>
      <w:pPr>
        <w:pStyle w:val="Normal"/>
        <w:rPr/>
      </w:pPr>
      <w:r>
        <w:rPr>
          <w:sz w:val="22"/>
          <w:szCs w:val="22"/>
        </w:rPr>
        <w:t xml:space="preserve">5 de Julho de 2011. – A Secretária Regional da Educação e Formação, </w:t>
      </w:r>
      <w:r>
        <w:rPr>
          <w:i/>
          <w:sz w:val="22"/>
          <w:szCs w:val="22"/>
        </w:rPr>
        <w:t>Cláudia Alexandra Coelho Cardoso Meneses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48:00Z</dcterms:created>
  <dc:creator>S.R. da Educação e Formação</dc:creator>
  <dc:description>Determina a participação dos docentes no Seminário de Alemão: "Literatura e escrita criativa nas aulas de Alemão (A1/A2)".</dc:description>
  <cp:keywords>Direcção Regional da Ciência e Tecnologia</cp:keywords>
  <dc:language>en-US</dc:language>
  <cp:lastModifiedBy>mc196411</cp:lastModifiedBy>
  <cp:lastPrinted>2011-07-14T16:20:00Z</cp:lastPrinted>
  <dcterms:modified xsi:type="dcterms:W3CDTF">2012-01-05T12:48:00Z</dcterms:modified>
  <cp:revision>2</cp:revision>
  <dc:subject>Jornal Oficial da Região Autónoma dos Açores</dc:subject>
  <dc:title>Despacho n.º 805/2011 de 12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2-07T00:00:00Z</vt:filetime>
  </property>
  <property fmtid="{D5CDD505-2E9C-101B-9397-08002B2CF9AE}" pid="8" name="Vdiplomano">
    <vt:lpwstr>805/2011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Formação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Determina a participação dos docentes no Seminário de Alemão: "Literatura e escrita criativa nas aulas de Alemão (A1/A2)".</vt:lpwstr>
  </property>
  <property fmtid="{D5CDD505-2E9C-101B-9397-08002B2CF9AE}" pid="14" name="vnosup">
    <vt:lpwstr>0</vt:lpwstr>
  </property>
</Properties>
</file>